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ONYA İLÇE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2"/>
        <w:gridCol w:w="8392"/>
        <w:gridCol w:w="2553"/>
      </w:tblGrid>
      <w:tr>
        <w:trPr>
          <w:trHeight w:val="1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2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TC vatandaşlık Numarası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/Kütüphane Üyeliği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oman, Hikaye ve Süreli yayınlar 15 gün süre ile ödünç veril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/Telefon Numaras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ültürel Etkinlik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tarafından düzenlenen etkinliklere herkes katılabilir. KÜTÜPHANEDE ETKİNLİK YAPILMAK İSTENİYORSA:1Yapılacak etkinliğin “Kütüphanelerde Eğitici ve Kültürel Faaliyetler Yönetmeliği”ne uygun olması gerekir.2-çalışmanın amacını,konusunu açıklayan,sorumluluğu üzerine alan kişilerin ad ve adresleri ile faaliyet hakkında mülki amirlikten alınan izinle başvurulu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ün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6:00Z</dcterms:created>
  <dc:creator>lenovo</dc:creator>
  <dc:description/>
  <cp:keywords/>
  <dc:language>en-US</dc:language>
  <cp:lastModifiedBy>Emel SUBAŞ</cp:lastModifiedBy>
  <cp:lastPrinted>2010-02-12T15:38:00Z</cp:lastPrinted>
  <dcterms:modified xsi:type="dcterms:W3CDTF">2019-05-10T05:26:00Z</dcterms:modified>
  <cp:revision>7</cp:revision>
  <dc:subject/>
  <dc:title>KAMU HİZMET STANDARTLARI TESPİT FORMU</dc:title>
</cp:coreProperties>
</file>